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ВТОНОМНОЕ СУЩЕСТВОВАНИЕ ЧЕЛОВЕКА В ПРИРОДНЫХ УСЛОВИЯХ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изучить возможные случаи автономного существования человека в природных условиях, правила поведения в этих ситуациях; научить определять своё место положение по Солнцу, часам, Луне, Полярной Звезде и местным предметам; ознакомить учащихся с видами костров и правилами их разведения, оборудованием летних и зимних укрытий; ознакомить с основными способами добычи воды и пищи в условиях автономного существования; сформировать готовность к действиям в экстремальных ситуациях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СМЕНА КЛИМАТОГЕОГРАФИЧЕСКИХ УСЛОВИЙ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верка  Д/з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ть составляющие природного фактора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ить факторы, снижающие работоспособность человека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выживание?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чья профессия связана с природой, чаще подвергается риску, но он лучше подготовлен к неблагоприятным воздействиям окружающей среды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профессии людей, которые связаны с пребыванием в природе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(геологи, моряки, строители железнодорожных и автомобильных трасс в неосвоенных районах и т.д.)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ополнительные сложности возникают для человека при смене климатогеографических условий существования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Акклиматизация –</w:t>
      </w:r>
      <w:r>
        <w:rPr>
          <w:rFonts w:cs="Times New Roman" w:ascii="Times New Roman" w:hAnsi="Times New Roman"/>
          <w:sz w:val="28"/>
          <w:szCs w:val="28"/>
        </w:rPr>
        <w:t xml:space="preserve"> процесс постепенного приспособления организма человека к новым климатогеографическим условиям (горной местности, жаркому или холодному климату)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которых людей акклиматизация проходит довольно болезненно, для других  -почти  незаметно. Длительность акклиматизации от 2 до 5 суток, иногда до 10 суток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Реакклиматизация </w:t>
      </w:r>
      <w:r>
        <w:rPr>
          <w:rFonts w:cs="Times New Roman" w:ascii="Times New Roman" w:hAnsi="Times New Roman"/>
          <w:sz w:val="28"/>
          <w:szCs w:val="28"/>
        </w:rPr>
        <w:t>– обратный акклиматизации процесс приспособляемости организма к прежним условиям жизни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акже проходит не всегда безболезненно, но не так  чувствительно и длительно, как акклиматизация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им опорный конспект.(</w:t>
      </w:r>
      <w:r>
        <w:rPr>
          <w:rFonts w:cs="Times New Roman" w:ascii="Times New Roman" w:hAnsi="Times New Roman"/>
          <w:color w:val="FF6600"/>
          <w:sz w:val="28"/>
          <w:szCs w:val="28"/>
        </w:rPr>
        <w:t>запись в тетрад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>Причины чрезвычайных происшествий</w:t>
      </w:r>
      <w:r>
        <w:rPr>
          <w:rFonts w:cs="Times New Roman" w:ascii="Times New Roman" w:hAnsi="Times New Roman"/>
          <w:color w:val="800080"/>
          <w:sz w:val="28"/>
          <w:szCs w:val="28"/>
        </w:rPr>
        <w:t>.(</w:t>
      </w:r>
      <w:r>
        <w:rPr>
          <w:rFonts w:cs="Times New Roman" w:ascii="Times New Roman" w:hAnsi="Times New Roman"/>
          <w:color w:val="FF6600"/>
          <w:sz w:val="28"/>
          <w:szCs w:val="28"/>
        </w:rPr>
        <w:t>ЗАПИСЬ В ТЕТРАДЬ</w:t>
      </w:r>
      <w:r>
        <w:rPr>
          <w:rFonts w:cs="Times New Roman" w:ascii="Times New Roman" w:hAnsi="Times New Roman"/>
          <w:color w:val="80008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П зимой случаются очень часто. Причиной 15% всех случаев гибели людей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переохлаждение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мало значит и </w:t>
      </w:r>
      <w:r>
        <w:rPr>
          <w:rFonts w:cs="Times New Roman" w:ascii="Times New Roman" w:hAnsi="Times New Roman"/>
          <w:b/>
          <w:i/>
          <w:sz w:val="28"/>
          <w:szCs w:val="28"/>
        </w:rPr>
        <w:t>влажность воздуха.</w:t>
      </w:r>
      <w:r>
        <w:rPr>
          <w:rFonts w:cs="Times New Roman" w:ascii="Times New Roman" w:hAnsi="Times New Roman"/>
          <w:sz w:val="28"/>
          <w:szCs w:val="28"/>
        </w:rPr>
        <w:t xml:space="preserve"> О влажном воздухе говорят, что он «прилипает» к коже, доставляет куда больше хлопот и «на ощупь» всегда сильнее, чем на самом деле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ую, а в некоторых случаях и решающую роль для выживания человека в условиях низких температур играе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корость ветра. </w:t>
      </w:r>
      <w:r>
        <w:rPr>
          <w:rFonts w:cs="Times New Roman" w:ascii="Times New Roman" w:hAnsi="Times New Roman"/>
          <w:sz w:val="28"/>
          <w:szCs w:val="28"/>
        </w:rPr>
        <w:t>Ветер со скоростью 18 м/с превращает 45-градусный мороз в 90-градусный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выживания зависит не только от климатических условий, но и о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истемы эффективной защиты. </w:t>
      </w:r>
      <w:r>
        <w:rPr>
          <w:rFonts w:cs="Times New Roman" w:ascii="Times New Roman" w:hAnsi="Times New Roman"/>
          <w:sz w:val="28"/>
          <w:szCs w:val="28"/>
        </w:rPr>
        <w:t>(состояния одежды и обуви, надёжности построенного жилища, запасов горючего и пищи и т.д.)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более простое и надёжное в зимних условиях – </w:t>
      </w:r>
      <w:r>
        <w:rPr>
          <w:rFonts w:cs="Times New Roman" w:ascii="Times New Roman" w:hAnsi="Times New Roman"/>
          <w:b/>
          <w:i/>
          <w:sz w:val="28"/>
          <w:szCs w:val="28"/>
        </w:rPr>
        <w:t>снежное убежище.</w:t>
      </w:r>
      <w:r>
        <w:rPr>
          <w:rFonts w:cs="Times New Roman" w:ascii="Times New Roman" w:hAnsi="Times New Roman"/>
          <w:sz w:val="28"/>
          <w:szCs w:val="28"/>
        </w:rPr>
        <w:t xml:space="preserve"> Главное его достоинство – простота строительства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 значение запасов горючего. С помощью обыкновенной свечи при 30-40-градусном морозе «на улице» температуру в убежище можно довести до +5 градусов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самая тёплая одежда может обеспечить поддержание положительного теплового баланса при отрицательных температурах внешней среды лишь очень ограниченное время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ковую роль может сыграть и </w:t>
      </w:r>
      <w:r>
        <w:rPr>
          <w:rFonts w:cs="Times New Roman" w:ascii="Times New Roman" w:hAnsi="Times New Roman"/>
          <w:b/>
          <w:i/>
          <w:sz w:val="28"/>
          <w:szCs w:val="28"/>
        </w:rPr>
        <w:t>неустойчивость психики</w:t>
      </w:r>
      <w:r>
        <w:rPr>
          <w:rFonts w:cs="Times New Roman" w:ascii="Times New Roman" w:hAnsi="Times New Roman"/>
          <w:sz w:val="28"/>
          <w:szCs w:val="28"/>
        </w:rPr>
        <w:t xml:space="preserve"> потерпевшего, поскольку паническая боязнь замёрзнуть лишь ускоряет замерзание. Страх может стать причиной метаний, неоправданного риска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ое  в критических  условиях – хладнокровие, лишь оно поможет найти единственно правильный выход из создавшегося положения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>Практическая работа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учащихся правильному вязанию узлов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же в быту умение вязать узлы дело полезное и нужное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Узлы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способы соединения верёвок, лент, рыболовных лесок, различных нитей и т.п., способы образования петель и привязывания верёвок к различным предметам. Кроме того, узлом называется само соединение верёвок. Существует несколько способов узлов (см. рис.)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злам предъявляются определённые требования. </w:t>
      </w:r>
      <w:r>
        <w:rPr>
          <w:rFonts w:cs="Times New Roman" w:ascii="Times New Roman" w:hAnsi="Times New Roman"/>
          <w:sz w:val="28"/>
          <w:szCs w:val="28"/>
          <w:u w:val="single"/>
        </w:rPr>
        <w:t>Узлы должны: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язываться просто (легко запоминаться);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развязываться самопроизвольно под нагрузкой или после её снятия;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«ползти» при переменных нагрузках;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затягиваться «намертво» без необходимости;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ответствовать своему назначению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20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/з уметь завязывать узлы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8:11:00Z</dcterms:created>
  <dc:creator>XTreme</dc:creator>
  <dc:description/>
  <cp:keywords/>
  <dc:language>en-US</dc:language>
  <cp:lastModifiedBy>XTreme</cp:lastModifiedBy>
  <dcterms:modified xsi:type="dcterms:W3CDTF">2009-03-22T08:13:00Z</dcterms:modified>
  <cp:revision>5</cp:revision>
  <dc:subject/>
  <dc:title/>
</cp:coreProperties>
</file>