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МИР КОЖ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ение представлений о функциях кожи; формирование навыков ухода за кож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я о функциях кожи, стремление избегать повреждения и загрязнения кожи, привычку соблюдать правила личной гигие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снащение</w:t>
      </w:r>
      <w:r>
        <w:rPr>
          <w:rFonts w:cs="Times New Roman" w:ascii="Times New Roman" w:hAnsi="Times New Roman"/>
          <w:sz w:val="28"/>
          <w:szCs w:val="28"/>
        </w:rPr>
        <w:t>: Вопросник (плакать или индивидуальные карточки) «Как ты заботишься о своей коже?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попрошу выйти к доске 5 человек и закройте глаза.( Учитель прикасается к тыльным сторонам их ладоней поочерёдно различными предметами (острым, холодным, тёплым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что вы почувствовали?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укцион идей»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чем человеку кож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даёт человеку определённую информацию об окружающей среде. Чувствительность кожи сильно различается в зависимости от того, в каком месте тела расположены точки контакта: например, для восприятия двух точек на предплечье расстояние между ними должно быть в 30 раз больше, чем в аналогичной ситуации – на мизинце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 помощи кожи ( в отличие от зрения , слуха, обоняния) можно почувствовать холод, тепло, боль: на каждом квадратном сантиметре кожи имеются 2 точки, чувствительные к теплу,12 – к холоду, 25 – осязательные и 150 – болевы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а коже много болевых точек? Точек чувствительных к холоду и теплу? (Кожа защищает организм, предупреждая о возможной травме; регулирует температурный режим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глядит человек, которому жарко (холодно)? Почему? ( Покраснение свидетельствует о расширении пор, способствующем отдаче лишнего тепла, побледнение – о сужении, способствующем его уменьшению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,сообщая мозгу об изменениях внешней среды, помогает организму лучше приспособиться к н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кожа «сообщить» о неполадках внутри организма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личных заболеваниях на коже может появиться сыпь, язвы и т.п., поэтому по состоянию кожи и её придатков (волосам, ногтям) можно судить о состояни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: «Что и почему угрожает коже?»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рязь, повреждения, кожные заболевания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защищать кожу? </w:t>
      </w:r>
      <w:r>
        <w:rPr>
          <w:rFonts w:cs="Times New Roman" w:ascii="Times New Roman" w:hAnsi="Times New Roman"/>
          <w:i/>
          <w:sz w:val="28"/>
          <w:szCs w:val="28"/>
        </w:rPr>
        <w:t>(гигиена,закаливание, здоровое питание, лечебная косметика, недопустимость использования чужих туалетных принадлежносте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оставление схем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2255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0"/>
                                <w:szCs w:val="40"/>
                              </w:rPr>
                              <w:t>ко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3366"/>
                          <w:sz w:val="40"/>
                          <w:szCs w:val="40"/>
                        </w:rPr>
                        <w:t>к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  <w:tab w:val="left" w:pos="64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угрожает                        защищает</w:t>
      </w:r>
    </w:p>
    <w:p>
      <w:pPr>
        <w:pStyle w:val="Normal"/>
        <w:tabs>
          <w:tab w:val="clear" w:pos="708"/>
          <w:tab w:val="left" w:pos="3080" w:leader="none"/>
          <w:tab w:val="left" w:pos="642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грязь</w:t>
        <w:tab/>
        <w:t>гигиена</w:t>
      </w:r>
    </w:p>
    <w:p>
      <w:pPr>
        <w:pStyle w:val="Normal"/>
        <w:tabs>
          <w:tab w:val="clear" w:pos="708"/>
          <w:tab w:val="left" w:pos="3080" w:leader="none"/>
          <w:tab w:val="left" w:pos="642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вреждения</w:t>
        <w:tab/>
        <w:t>закаливание</w:t>
      </w:r>
    </w:p>
    <w:p>
      <w:pPr>
        <w:pStyle w:val="Normal"/>
        <w:tabs>
          <w:tab w:val="clear" w:pos="708"/>
          <w:tab w:val="left" w:pos="3080" w:leader="none"/>
          <w:tab w:val="left" w:pos="642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ожные заболевания</w:t>
        <w:tab/>
        <w:t>здоровое питание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>лечебная косметика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>личные туалетн. принад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ник «Как ты заботишься о своей коже?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 да или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Минимум раз в неделю я мою всё тело горячей водой с мы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Я всегда мою руки, придя с улицы, после туалета и пред ед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Перед сном я мою но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Каждый день я меняю носки и нижнее бельё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Регулярно я закаляюсь (обливаюсь холодной водой или обтираюсь мокрым полотенце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Раз в неделю я парюсь в б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Я пользуюсь только собственными туалетными принадлежност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Я не имею привычки надевать чужую одежду и обув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Я редко травмирую кож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Я не трогаю неизвестных кошек и соба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количество отрицательных ответов. Чем их больше, тем хуже забота о собственной коже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Д/З Обсудить с членами семьи значение кожи для организма человека</w:t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  <w:color w:val="FF66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66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46:00Z</dcterms:created>
  <dc:creator>XTreme</dc:creator>
  <dc:description/>
  <cp:keywords/>
  <dc:language>en-US</dc:language>
  <cp:lastModifiedBy>XTreme</cp:lastModifiedBy>
  <dcterms:modified xsi:type="dcterms:W3CDTF">2009-03-19T18:48:00Z</dcterms:modified>
  <cp:revision>3</cp:revision>
  <dc:subject/>
  <dc:title/>
</cp:coreProperties>
</file>