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0" w:leader="none"/>
        </w:tabs>
        <w:rPr>
          <w:b/>
          <w:b/>
          <w:color w:val="FF0000"/>
          <w:sz w:val="40"/>
          <w:szCs w:val="40"/>
        </w:rPr>
      </w:pPr>
      <w:r>
        <w:rPr>
          <w:sz w:val="28"/>
          <w:szCs w:val="28"/>
        </w:rPr>
        <w:tab/>
      </w:r>
      <w:r>
        <w:rPr>
          <w:b/>
          <w:color w:val="FF0000"/>
          <w:sz w:val="40"/>
          <w:szCs w:val="40"/>
        </w:rPr>
        <w:t xml:space="preserve">« </w:t>
      </w:r>
      <w:r>
        <w:rPr>
          <w:b/>
          <w:color w:val="FF0000"/>
          <w:sz w:val="52"/>
          <w:szCs w:val="52"/>
        </w:rPr>
        <w:t>М</w:t>
      </w:r>
      <w:r>
        <w:rPr>
          <w:b/>
          <w:color w:val="FF0000"/>
          <w:sz w:val="40"/>
          <w:szCs w:val="40"/>
        </w:rPr>
        <w:t xml:space="preserve">ОЁ   </w:t>
      </w:r>
      <w:r>
        <w:rPr>
          <w:b/>
          <w:color w:val="FF0000"/>
          <w:sz w:val="52"/>
          <w:szCs w:val="52"/>
        </w:rPr>
        <w:t>Я</w:t>
      </w:r>
      <w:r>
        <w:rPr>
          <w:b/>
          <w:color w:val="FF0000"/>
          <w:sz w:val="40"/>
          <w:szCs w:val="40"/>
        </w:rPr>
        <w:t>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научить чувствовать собственное тело, знать его органы и части, их функциональное предназначение, привести к осознанию необходимости правил личной гигиен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беждение о необходимости бережно относится к своему организму; убеждение о важности слаженной работы различных частей тел, их назначении и функции; привить привычку соблюдать правила личной гигиены, режим дня, закаливать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етодическое оснащение</w:t>
      </w:r>
      <w:r>
        <w:rPr>
          <w:rFonts w:cs="Times New Roman" w:ascii="Times New Roman" w:hAnsi="Times New Roman"/>
          <w:sz w:val="28"/>
          <w:szCs w:val="28"/>
        </w:rPr>
        <w:t xml:space="preserve">: игра «Вернись на место»; разборные: игрушечный автомобиль или паровоз, кукла, изображающая человека.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ХОД ЗАНЯТИЯ</w:t>
      </w:r>
    </w:p>
    <w:p>
      <w:pPr>
        <w:pStyle w:val="Normal"/>
        <w:ind w:firstLine="708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Демонстрируется игрушка и обсуждается её рабо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, чтобы машина  двигалась? (заправить горючим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равнить работу различных частей тела с отлаженным механизмом, в котором «горючим» являются пища и воздух, «двигателем» - сердце, «колёсами» - конечности.</w:t>
      </w:r>
    </w:p>
    <w:p>
      <w:pPr>
        <w:pStyle w:val="Normal"/>
        <w:ind w:firstLine="708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Давайте походим и обратим внимание на слаженную работу рук и но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сходства живого организма с механизмом , обратите на взаимосвязь различных частей тела при слаженной работе.</w:t>
      </w:r>
    </w:p>
    <w:p>
      <w:pPr>
        <w:pStyle w:val="Normal"/>
        <w:ind w:firstLine="708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( используется набор рисунков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ая часть нашего тела и каждый орган нашего тела выполняют важную роль и невозможно им работать обособленно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развивающие и укрепляющие крупную и мелкую моторику, включающие элементы глазодвигательной, мимической, дыхательной гимнасти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не будет работать без слаженности всех часте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Выполнение несложных упражнений «разогревающих», гимнастических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пражнение « Сосед к соседу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асходятся по комнате. Ведущий говорит: «Рука к руке».Участники должны быстро найти себе пару и соединиться руками. Ведущий говорит: «Нога к ноге» - соединиться ногами в этой же паре и т.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едущий говорит: «Сосед к соседу», участники должны найти себе другую пару. Кто остался без пары, тот водит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Игра «Вернись на место»</w:t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олу рисуется или выкладывается лентой круг диаметром около одного метра. Водящий становится в круг, закрывает глаза (можно их завязать),делает 4 шага вперёд, поворачивается на 180 градусов и возвращается обратно, чтобы снова оказаться в круге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Беседа «</w:t>
      </w:r>
      <w:r>
        <w:rPr>
          <w:rFonts w:cs="Times New Roman" w:ascii="Times New Roman" w:hAnsi="Times New Roman"/>
          <w:sz w:val="28"/>
          <w:szCs w:val="28"/>
        </w:rPr>
        <w:t xml:space="preserve"> Что случиться, если (желудок не будет переваривать пищу, лёгкие не будут вдыхать воздух и т.п.)».</w:t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ть, если ломается механизм?</w:t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ть, если «ломается» человеческий организм?</w:t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ё ли можно в нём заменить?</w:t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отличие организма от механизма?</w:t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заботиться о своём теле.</w:t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и как нужно заботиться о своём теле? (подчеркнуть разницу между понятиями «изнеженность» и « тренированность».</w:t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19060</wp:posOffset>
                </wp:positionV>
                <wp:extent cx="6514465" cy="401447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014360"/>
                          <a:chOff x="0" y="0"/>
                          <a:chExt cx="6514560" cy="40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40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643480"/>
                            <a:ext cx="3886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сохранения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3213720"/>
                            <a:ext cx="12574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330720"/>
                            <a:ext cx="10288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330720"/>
                            <a:ext cx="10288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216240"/>
                            <a:ext cx="10288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986920"/>
                            <a:ext cx="228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86920"/>
                            <a:ext cx="1137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8692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986920"/>
                            <a:ext cx="343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7.8pt;width:512.95pt;height:316.1pt" coordorigin="0,12156" coordsize="10259,6322">
                <v:rect id="shape_0" stroked="f" o:allowincell="f" style="position:absolute;left:0;top:12156;width:10258;height:632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6319;width:61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пособы сохранения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6;top:17217;width:1979;height:1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7401;width:1619;height:8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7401;width:1619;height:8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17221;width:1619;height:10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9,16860" to="1618,172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6860" to="3597,17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6860" to="6120,17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6860" to="8279,17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ПОСОБЫ СОХРАНЕНИЯ ЗДОРОВЬ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ИГИЕНИЧЕСКИХ ТРЕБ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АКТИВ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ПИЩ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ПРИВЫЧКИ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- Приведите примеры на каждый способ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Игра «Пожалуйста»</w:t>
      </w:r>
    </w:p>
    <w:p>
      <w:pPr>
        <w:pStyle w:val="Normal"/>
        <w:tabs>
          <w:tab w:val="clear" w:pos="708"/>
          <w:tab w:val="left" w:pos="15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вторяют за ведущим все движения при условии, что он при этом произносит слово «пожалуйс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39:00Z</dcterms:created>
  <dc:creator>XTreme</dc:creator>
  <dc:description/>
  <cp:keywords/>
  <dc:language>en-US</dc:language>
  <cp:lastModifiedBy>XTreme</cp:lastModifiedBy>
  <dcterms:modified xsi:type="dcterms:W3CDTF">2009-03-19T18:41:00Z</dcterms:modified>
  <cp:revision>4</cp:revision>
  <dc:subject/>
  <dc:title/>
</cp:coreProperties>
</file>