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00" w:leader="none"/>
        </w:tabs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МОИ ЭМОЦИ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оказать, как пантомимика связана с настроением и состоянием человека; развивать способность оценивать настроение и состояние человека по внешним проявлениям.</w:t>
        <w:tab/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стремление правильно оценивать внутреннее состояние человека по внешним проявлениям; создать представление о том, что люди используют мимику, жесты и позы для обозначения своего отношения к обстоятельствам, ситуациям, словам; привить способность оценивать настроение и состояние человека по внешним проявлениям, использовать мимику, жесты и позы для невербального общ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ое оснащение</w:t>
      </w:r>
      <w:r>
        <w:rPr>
          <w:rFonts w:cs="Times New Roman" w:ascii="Times New Roman" w:hAnsi="Times New Roman"/>
          <w:sz w:val="28"/>
          <w:szCs w:val="28"/>
        </w:rPr>
        <w:t>: Карточки, изображающие людей с различным выражением лица; сценарий мини-спектакля (игра «Театр»); упражнение «Зеркало»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color w:val="FF6600"/>
          <w:sz w:val="28"/>
          <w:szCs w:val="28"/>
        </w:rPr>
        <w:t>ХОД ЗАНЯТИЯ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имеющихся у детей навыков определения настроения людей по выражению лиц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  <w:t xml:space="preserve">Учитель показывает карточки, изображающие людей с различными выражениями лиц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 повторите такое же выражение лица, как на показываемой картинк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жите, что изменилось в ваших лицах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настроение у каждого из нарисованных персонаж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думайте рассказ о нарисованном человечк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о каким признакам вы догадались о настроении каждого из нарисованных лиц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ее состояние можно отобразить не только с помощью мимики, но также жестов и поз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Театр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делятся на две команды: «зрители» и «артисты». «Артисты» выходят к доске и по ходу повествования учителя изображают персонажей сказок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808000"/>
          <w:sz w:val="28"/>
          <w:szCs w:val="28"/>
        </w:rPr>
        <w:t>« На лесной поляне росли красивые Цветы: весёлые Ромашки, грустные Колокольчики, любопытные Анютины Глазки, - строгие Дубы, старые Ели, молодые</w:t>
      </w:r>
      <w:r>
        <w:rPr>
          <w:rFonts w:cs="Times New Roman" w:ascii="Times New Roman" w:hAnsi="Times New Roman"/>
          <w:color w:val="808000"/>
          <w:sz w:val="28"/>
          <w:szCs w:val="28"/>
        </w:rPr>
        <w:t xml:space="preserve"> Берёзки и т.п. (</w:t>
      </w:r>
      <w:r>
        <w:rPr>
          <w:rFonts w:cs="Times New Roman" w:ascii="Times New Roman" w:hAnsi="Times New Roman"/>
          <w:sz w:val="28"/>
          <w:szCs w:val="28"/>
        </w:rPr>
        <w:t>учащиеся получают картинку с изображением персонажа и показывают его качество при помощи позы и выражения лица. В зависимости от количества детей в классе определяется количество действующих лиц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808000"/>
          <w:sz w:val="28"/>
          <w:szCs w:val="28"/>
        </w:rPr>
      </w:pPr>
      <w:r>
        <w:rPr>
          <w:rFonts w:cs="Times New Roman" w:ascii="Times New Roman" w:hAnsi="Times New Roman"/>
          <w:b/>
          <w:color w:val="808000"/>
          <w:sz w:val="28"/>
          <w:szCs w:val="28"/>
        </w:rPr>
        <w:t>Вдруг на полянку прибежал Испуганный Зайчик и спрятался под деревом. За ним крадётся Хитрая Лиса. Остановившись на середине поляны, она стала озираться, принюхиваться и прислушиваться. Вот она увидела Зайчика и обрадовалась, а Заяц испугался ещё больш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808000"/>
          <w:sz w:val="28"/>
          <w:szCs w:val="28"/>
        </w:rPr>
      </w:pPr>
      <w:r>
        <w:rPr>
          <w:rFonts w:cs="Times New Roman" w:ascii="Times New Roman" w:hAnsi="Times New Roman"/>
          <w:b/>
          <w:color w:val="808000"/>
          <w:sz w:val="28"/>
          <w:szCs w:val="28"/>
        </w:rPr>
        <w:t>Но тут появился большой  Добродушный Медведь, который только что полакомился мёдом, был сыт и доволен. Лиса разозлилась и ушла восвояси. А Зайчик обрадовался и побежал к себе домой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мощи, каких выразительных средств изображались характеры персонажей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 Упражнение «Зеркало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учащихся, изображая зеркало, повторяет мимику (жесты, позы) другого. Усложненный вариант – «групповое» зеркало; успешность каждого из учащихся могут оценивать одноклассни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, анализируя внешние проявления, догадаться о внутреннем состоянии человек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можно выразить своё внутреннее состояние не только словами, но и внешними проявлениям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сейчас закончите предложени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догадываюсь, что этот человек грустный (весёлый, злой, добрый, усталый, бодрый и т.п.) потому, что он…..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</w:rPr>
        <w:t>Д/З  Выполнить с членами семьи упражнение «Зеркало»и проанализировать, кто из них лучше догадывается о настроении и состоянии по внешним признакам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</w:rPr>
      </w:r>
    </w:p>
    <w:sectPr>
      <w:type w:val="nextPage"/>
      <w:pgSz w:w="11906" w:h="16838"/>
      <w:pgMar w:left="709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8:43:00Z</dcterms:created>
  <dc:creator>XTreme</dc:creator>
  <dc:description/>
  <cp:keywords/>
  <dc:language>en-US</dc:language>
  <cp:lastModifiedBy>XTreme</cp:lastModifiedBy>
  <dcterms:modified xsi:type="dcterms:W3CDTF">2009-03-19T18:46:00Z</dcterms:modified>
  <cp:revision>4</cp:revision>
  <dc:subject/>
  <dc:title/>
</cp:coreProperties>
</file>