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Водитель и пешеход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(сочинение)</w:t>
      </w:r>
    </w:p>
    <w:p>
      <w:pPr>
        <w:pStyle w:val="Normal"/>
        <w:spacing w:lineRule="auto" w:line="360"/>
        <w:ind w:firstLine="708"/>
        <w:jc w:val="both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6215</wp:posOffset>
            </wp:positionV>
            <wp:extent cx="3543300" cy="2222500"/>
            <wp:effectExtent l="0" t="0" r="0" b="0"/>
            <wp:wrapTight wrapText="bothSides">
              <wp:wrapPolygon edited="0">
                <wp:start x="-56" y="0"/>
                <wp:lineTo x="-56" y="21505"/>
                <wp:lineTo x="21600" y="21505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Водитель – это человек, который управляет транспортным средством, а пешеход – это человек, который передвигается пешком. Правила дорожного движения существуют как для водителей, так и для пешеходов. Нарушать их нельзя ни тем, ни другим. Водитель, конечно, несёт большую ответственность, чем пешеход. Он отвечает за тех людей, которые находятся у него в машине, и так же должен быть очень  внимательным и осторожным по отношению к тем, кто находится на дороге. Поэтому, чтобы получить водительское удостоверение, нужно отлично знать правила дорожного движения. За нарушения правил водителей наказывают. </w:t>
      </w:r>
    </w:p>
    <w:p>
      <w:pPr>
        <w:pStyle w:val="Normal"/>
        <w:spacing w:lineRule="auto" w:line="36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Пешеходы тоже должны быть очень внимательны на дороге, переходить улицу можно только на зелёный свет или на знаке «пешеходный переход». Перебегать улицу в неположенном месте нельзя, можно создать аварийную ситуацию. Нужно быть осторожным на дороге – это правило существует и для водителей, и для пешеходов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36"/>
          <w:szCs w:val="36"/>
        </w:rPr>
        <w:t>Назаров Артём, 12 лет, МОУ СОШ №2 г. Искитима Новосибирской</w:t>
      </w:r>
      <w:r>
        <w:rPr>
          <w:b/>
          <w:sz w:val="28"/>
          <w:szCs w:val="28"/>
        </w:rPr>
        <w:t xml:space="preserve"> области</w:t>
      </w:r>
    </w:p>
    <w:sectPr>
      <w:type w:val="nextPage"/>
      <w:pgSz w:w="11906" w:h="16838"/>
      <w:pgMar w:left="7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21:48:00Z</dcterms:created>
  <dc:creator>Общий</dc:creator>
  <dc:description/>
  <cp:keywords/>
  <dc:language>en-US</dc:language>
  <cp:lastModifiedBy>Завучи</cp:lastModifiedBy>
  <dcterms:modified xsi:type="dcterms:W3CDTF">2009-03-19T11:12:00Z</dcterms:modified>
  <cp:revision>10</cp:revision>
  <dc:subject/>
  <dc:title>МОУ СОШ №2 г</dc:title>
</cp:coreProperties>
</file>