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РОК – ОБОБЩ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теме «Поведение в экстремальных ситуация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навыков поведения в экстремальных ситуациях у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делится на 2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ЗАДАНИЕ №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теста « Смена климатогеографических условий»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48"/>
                              <w:gridCol w:w="1620"/>
                              <w:gridCol w:w="180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б, в, г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б, в,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, 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б, в, г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б, в,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7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48"/>
                        <w:gridCol w:w="1620"/>
                        <w:gridCol w:w="180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б, в, г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б, в,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а, 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б, в, г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б, в,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ЗАДА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рисунок и расскажи, какую одежду, обувь ты возьмёшь с собой, что из экипировки понадобиться тебе в жарком , а что в холодном климат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ЗАДАНИЕ №3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учащихся правильному вязанию узлов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в быту умение вязать узлы дело полезное и нужно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злы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пособы соединения верёвок, лент, рыболовных лесок, различных нитей и т.п., способы образования петель и привязывания верёвок к различным предметам. Кроме того, узлом называется само соединение верёвок. Существует несколько способов узлов (см. рис.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злам предъявляются определённые требования. </w:t>
      </w:r>
      <w:r>
        <w:rPr>
          <w:rFonts w:cs="Times New Roman" w:ascii="Times New Roman" w:hAnsi="Times New Roman"/>
          <w:sz w:val="28"/>
          <w:szCs w:val="28"/>
          <w:u w:val="single"/>
        </w:rPr>
        <w:t>Узлы должны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язываться просто (легко запоминаться)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развязываться самопроизвольно под нагрузкой или после её снятия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«ползти» при переменных нагрузках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затягиваться «намертво» без необходимости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тветствовать своему назначению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ой узел                        ткацкий                                   встречный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вязание узлов (по команд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FF"/>
          <w:sz w:val="40"/>
          <w:szCs w:val="40"/>
        </w:rPr>
        <w:t xml:space="preserve">ТЕСТ    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СМЕНА КЛИМАТОГЕОГРАФИЧЕСКИХ УСЛО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рекомендуют специалисты адаптироваться человеку к местному времени после смены привычного места проживания и часового пояса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росить у местных жителей об их обычаях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степенно входить в новый режим по местному времени и постараться высыпаться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меньшить физические нагрузк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рганизовать полноценный отдых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овысить физическую актив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рекомендуют специалисты адаптироваться к смене климата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) посоветоваться с соседям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знать особенности климата той местности, куда человек собирается поехать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консультироваться у врача о возможностях своего организма к адаптаци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обрать одежду в соответствии с климатом местности, куда человек собирается ех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м образом лучше адаптироваться к условиям горной местности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льше пить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льше спать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кратить физические нагрузк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следует много п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не надо делать при адаптации в горах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сто дышать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льзоваться одеждой из синтетических  тканей и тесной одеждой и обувью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сть снег и пить воду из ручьёв, а также увеличивать физическую нагрузку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льзоваться солнцезащитными очками с пластмассовыми линз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ользоваться защитными кремами и лосьо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чём состоят основные принципы адаптации человека при смене климатогеографических условий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ть только протёртую пищу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орожно относиться к экзотической местной пище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осить удобную, просторную одежду из натуральных материалов и головной убор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следует в первые дни подвергать себя излишним нагрузкам, необходимо больше спать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д) есть больше местной пищи, чтобы быстрее привыкну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2:00Z</dcterms:created>
  <dc:creator>XTreme</dc:creator>
  <dc:description/>
  <cp:keywords/>
  <dc:language>en-US</dc:language>
  <cp:lastModifiedBy>XTreme</cp:lastModifiedBy>
  <dcterms:modified xsi:type="dcterms:W3CDTF">2009-03-22T08:37:00Z</dcterms:modified>
  <cp:revision>4</cp:revision>
  <dc:subject/>
  <dc:title/>
</cp:coreProperties>
</file>