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МОЙ ДРУГ МОЙДОДЫ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личностно - деятельностного характера усвоения знаний и умений, познавательной активности, направленной на поиск, обработку и усвоения информации, вовлечение учащихся в творческую деятельность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>: Все Чуковского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еня давн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–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наменитый Мойдоды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очалок командир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готовил для вас  задания, но, выполняя их вам нужно не только ответить, но ещё и нарисовать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  <w:tab/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х 25 зубов для кудрей и хохолк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под каждым под зубком лягут волосы рядк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(расчёска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ко, душисто, моет чисто. Что это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ыло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Для чего оно нужно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чему нужно умываться с мыло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Костяная спинка, на брюшке щетинка</w:t>
      </w:r>
      <w:r>
        <w:rPr>
          <w:sz w:val="28"/>
          <w:szCs w:val="28"/>
        </w:rPr>
        <w:t>. (</w:t>
      </w:r>
      <w:r>
        <w:rPr>
          <w:i/>
          <w:sz w:val="28"/>
          <w:szCs w:val="28"/>
          <w:u w:val="single"/>
        </w:rPr>
        <w:t>щётк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Для чего нужна щётка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-белый порошок, между зубками скок-ско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блестели зубки, раскраснелись губки. </w:t>
      </w:r>
      <w:r>
        <w:rPr>
          <w:i/>
          <w:sz w:val="28"/>
          <w:szCs w:val="28"/>
          <w:u w:val="single"/>
        </w:rPr>
        <w:t>(зубной порошок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ужно ухаживать за зубами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го они портятся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 часто нужно мыть руки?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с мылом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чем нужны мочалки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акой последовательности человек должен мыть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ёг в карман и караулю рёву, плаксу и грязнул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м утру потоки слёз, не забуду и про нос. (</w:t>
      </w:r>
      <w:r>
        <w:rPr>
          <w:i/>
          <w:sz w:val="28"/>
          <w:szCs w:val="28"/>
          <w:u w:val="single"/>
        </w:rPr>
        <w:t>носовой платок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кого из вас, ребята, есть носовой пла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а ёжика похож, а ещё на свинк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 меня на спинке полная щетинк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сли вижу я детей грязных, будто свинки, я щетинкою своей им почищу спинки.   </w:t>
      </w:r>
      <w:r>
        <w:rPr>
          <w:i/>
          <w:sz w:val="28"/>
          <w:szCs w:val="28"/>
          <w:u w:val="single"/>
        </w:rPr>
        <w:t>(Мочал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посмотрим на те предметы, без которых бы нам было труд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ыставка рисун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 здоровье вам с ут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толковал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ться нам пришла пор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и вас едва л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ётся кто-то из придир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е ясно  что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14160"/>
                          <a:chOff x="0" y="0"/>
                          <a:chExt cx="64008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мои руки выглядят чистыми, их можно не мыть перед е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а, потому что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ет, потому что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60.95pt" coordorigin="0,0" coordsize="10080,5219">
                <v:rect id="shape_0" stroked="f" o:allowincell="f" style="position:absolute;left:1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078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мои руки выглядят чистыми, их можно не мыть перед ед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а, потому что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ет, потому что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6419850" cy="310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арточка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прятными должны быть, в первую очередь, дев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) да, потому что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) нет, потому что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арточка №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прятными должны быть, в первую очередь, дево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а) да, потому что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б) нет, потому что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419850" cy="310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арточка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Я не считаю, что надо чистить зубы, так как из-за этого очень быстро стирается эм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) да, потому что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) нет, потому что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) не зн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арточка №3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Я не считаю, что надо чистить зубы, так как из-за этого очень быстро стирается эм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а) да, потому что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б) нет, потому что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) не зн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5155</wp:posOffset>
                </wp:positionV>
                <wp:extent cx="6419850" cy="310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арточка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убы надо обязательно чистить утром, чтобы был приятный запах изо рта; вечером зубы чистить необязательно, потому что всё равно ложишься сп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) правильно, потому что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) не правильно, потому что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5pt;mso-wrap-distance-left:9.05pt;mso-wrap-distance-right:9.05pt;mso-wrap-distance-top:0pt;mso-wrap-distance-bottom:0pt;margin-top:4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арточка №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убы надо обязательно чистить утром, чтобы был приятный запах изо рта; вечером зубы чистить необязательно, потому что всё равно ложишься сп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а) правильно, потому что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б) не правильно, потому что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7:00Z</dcterms:created>
  <dc:creator>Изюмов Олег Николаевич</dc:creator>
  <dc:description/>
  <cp:keywords/>
  <dc:language>en-US</dc:language>
  <cp:lastModifiedBy>FELIX</cp:lastModifiedBy>
  <cp:lastPrinted>2005-11-16T20:20:00Z</cp:lastPrinted>
  <dcterms:modified xsi:type="dcterms:W3CDTF">2009-01-28T16:23:00Z</dcterms:modified>
  <cp:revision>45</cp:revision>
  <dc:subject/>
  <dc:title>Поурочное планирование курса ОБЖ в 5 классе</dc:title>
</cp:coreProperties>
</file>